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rPr>
          <w:b/>
          <w:b/>
        </w:rPr>
      </w:pPr>
      <w:r>
        <w:rPr>
          <w:b/>
        </w:rPr>
        <w:drawing>
          <wp:inline distT="0" distB="0" distL="0" distR="0">
            <wp:extent cx="642429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Содержание</w:t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</w:rPr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>Пояснительная записка   …………………………………………..3 стр.</w:t>
      </w:r>
    </w:p>
    <w:p>
      <w:pPr>
        <w:pStyle w:val="Normal"/>
        <w:autoSpaceDE w:val="false"/>
        <w:spacing w:lineRule="auto" w:line="276"/>
        <w:ind w:left="720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аспорт Программы развития ……………………………………3с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ализ потенциала развития ДОУ ……………………………….5ст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</w:rPr>
      </w:pPr>
      <w:r>
        <w:rPr>
          <w:bCs/>
        </w:rPr>
        <w:t>Концепция и механизма развития Программы развития ……….16 стр.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отчетность по Программе …………………………20 стр.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autoSpaceDE w:val="false"/>
        <w:ind w:left="4820" w:hanging="0"/>
        <w:jc w:val="both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spacing w:lineRule="auto" w:line="276"/>
        <w:jc w:val="center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</w:t>
      </w: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ктуальность</w:t>
      </w:r>
      <w:r>
        <w:rPr>
          <w:rFonts w:eastAsia="Calibri"/>
          <w:lang w:eastAsia="en-US"/>
        </w:rPr>
        <w:t xml:space="preserve"> разработки программы развития МБДОУ обусловлена модернизацией системы образования. С выходом новых нормативных документов, дошкольное образование становится первой ступенью системы образования.</w:t>
      </w:r>
      <w:r>
        <w:rPr>
          <w:rFonts w:eastAsia="Calibri"/>
          <w:b/>
          <w:lang w:eastAsia="en-US"/>
        </w:rPr>
        <w:t xml:space="preserve"> </w:t>
      </w:r>
      <w:r>
        <w:rPr/>
        <w:t>Целевыми установками образовательной политики государства на современном этапе является осуществление комплекса мероприятий, направленных на повышение качества образовательных услуг, рост профессиональной компетентности педагога. 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ограмма развития МБДОУ «Детский сад №14 «Родничок» на 2023-2025 гг. является управленческим документом. Программа как проект перспективного развития ДОУ призва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солидировать усилия всех заинтересованных субъектов образовательного процесса и социального окружения ДОУ для достижения цели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Программы развития: 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ициативы со стороны педагогического коллектива по реализации Программы оформляются как педагогические проекты. На сегодняшний день в нашем ДОУ имеется интересный опыт работы каждого из специалистов, способствующий решению коррекционных задач. Наша перспектива – обобщить этот опыт и внедрить в инновационные проекты образовательной работы и реабилитации детей с ОВЗ. Сотрудничество и содружество в реальных, живых контактах – вот та среда, где развивается личность ребенка, идет успешное его обучение. Сфера оказания дополнительных образовательных услуг так же предусмотрена Программой. Дети с ОВЗ должны быть вовлечены в различные виды деятельности, творческие занятия, спортивные мероприятия, в ходе которых они, накапливая эмоционально-чувственный опыт, учатся гармонично включаться в коллектив сверстников. Исходя из выше сказанного, Программа развития носит инновационный характер и направлена на совершенствование коррекционного образовательного процесса в ДО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роки реализации программы: 2023 - 2025 гг.</w:t>
        <w:tab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развития муниципального бюджетного дошкольного образовательного учреждения «Детский сад комбинированного вида №14 «Родничок» города Азнакаево Азнакаевского муниципального района Республики Татарстан на 2023–2025 учебный год «Создание в детском саду единой коррекционно-развивающей образовательной среды, обеспечивающей равные стартовые возможности для полноценного физического и психического развития детей с ОВЗ, как основы их успешного обучения в школе»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номер соответствующего локального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педагогического совета МБДОУ «Детский сад №14 «Родничок» г. Азнакаево . №  7 от 31. 08.2023 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исполнительного комитета Азнакаевского муниципального района»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МБДОУ «Детский сад №14 «Родничок» г. Азнакаево  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в детском саду единой коррекционно-развивающей образовательной среды, обеспечивающей равные стартовые возможности для полноценного физического и психического развития детей с ОВЗ.  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" w:firstLine="284"/>
              <w:jc w:val="both"/>
              <w:rPr/>
            </w:pPr>
            <w:r>
              <w:rPr/>
              <w:t>Совершенствовать предметно-развивающую среду, способствующую интеллектуальному, личностному и физическому развитию ребенка с ОВЗ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284"/>
              <w:jc w:val="both"/>
              <w:rPr/>
            </w:pPr>
            <w:r>
              <w:rPr/>
              <w:t>Укреплять и пополнять материально-техническую базу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firstLine="284"/>
              <w:jc w:val="both"/>
              <w:rPr/>
            </w:pPr>
            <w:r>
              <w:rPr/>
              <w:t>Обеспечивать условия для роста профессиональной компетентности педагогических работников в области инклюзив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firstLine="284"/>
              <w:jc w:val="both"/>
              <w:rPr/>
            </w:pPr>
            <w:r>
              <w:rPr/>
              <w:t>Внедрять инновационные проекты в образовательную деятельность, обеспечивающие широкий выбор эффективных педагогических технологий, оптимальных методов и условий коррекции и реабилитации детей с ОВЗ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firstLine="284"/>
              <w:jc w:val="both"/>
              <w:rPr/>
            </w:pPr>
            <w:r>
              <w:rPr/>
              <w:t>Совершенствовать формы психолого - педагогической поддержки семьям и повышать компетентность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firstLine="284"/>
              <w:jc w:val="both"/>
              <w:rPr/>
            </w:pPr>
            <w:r>
              <w:rPr/>
              <w:t>Увеличение количества социальных партнеров, реализация образовательных проектов через организацию сетевого взаимодействия.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будет реализована в 2023-2025 годы в три этап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ервый этап – </w:t>
            </w:r>
            <w:r>
              <w:rPr>
                <w:b/>
              </w:rPr>
              <w:t xml:space="preserve">Организационно-подготовительный </w:t>
            </w:r>
            <w:r>
              <w:rPr>
                <w:b/>
                <w:color w:val="000000"/>
              </w:rPr>
              <w:t>– 202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о реализации мероприятий, направленных на создание единой коррекционно-развивающей образовательной сред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торой этап - основной</w:t>
            </w:r>
            <w:r>
              <w:rPr>
                <w:b/>
              </w:rPr>
              <w:t xml:space="preserve"> (внедренческий)</w:t>
            </w:r>
            <w:r>
              <w:rPr/>
              <w:t xml:space="preserve"> </w:t>
            </w:r>
            <w:r>
              <w:rPr>
                <w:b/>
              </w:rPr>
              <w:t xml:space="preserve">коррекционно-развивающий этап (работа по преобразованию существующей системы) </w:t>
            </w:r>
            <w:r>
              <w:rPr>
                <w:b/>
                <w:color w:val="000000"/>
              </w:rPr>
              <w:t>2023– 2025 годы</w:t>
            </w:r>
          </w:p>
          <w:p>
            <w:pPr>
              <w:pStyle w:val="Default"/>
              <w:jc w:val="both"/>
              <w:rPr/>
            </w:pPr>
            <w:r>
              <w:rPr/>
              <w:t>- апробирование инновационных проектов, способствующих коррекции и реабилитации детей с ОВЗ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епенная реализация мероприятий в соответствии с Программой развития; </w:t>
            </w:r>
          </w:p>
          <w:p>
            <w:pPr>
              <w:pStyle w:val="Normal"/>
              <w:jc w:val="both"/>
              <w:rPr/>
            </w:pPr>
            <w:r>
              <w:rPr/>
              <w:t>- коррекция мероприят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ретий этап - итоговой (обобщающий) 202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мониторинг эффективности реализации программы, аналитическая оценка качественных и количественных изменений, произошедших в учрежден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достижения цели и решения задач</w:t>
            </w:r>
            <w:r>
              <w:rPr/>
              <w:t xml:space="preserve"> </w:t>
            </w:r>
            <w:r>
              <w:rPr>
                <w:color w:val="000000"/>
              </w:rPr>
              <w:t>и определение перспектив дальнейшего развития МБ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ые средства ДОУ и привлечение внебюджетных средств (дополнительные платные услуг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одернизация </w:t>
            </w:r>
            <w:r>
              <w:rPr>
                <w:b/>
                <w:lang w:eastAsia="en-US"/>
              </w:rPr>
              <w:t xml:space="preserve">коррекционного образовательного процесса </w:t>
            </w:r>
            <w:r>
              <w:rPr>
                <w:b/>
                <w:color w:val="000000"/>
              </w:rPr>
              <w:t>на основ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эффективности использования собстве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компетентности и уровня профессионального мастерства педагогов в области инклюзив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я развивающей предметно-пространственной среды в группах, в ДОУ в цел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вершенствования </w:t>
            </w:r>
            <w:r>
              <w:rPr/>
              <w:t>форм психолого - педагогических работ с семьями (законными представителями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autoSpaceDE w:val="false"/>
              <w:ind w:left="175" w:hanging="250"/>
              <w:jc w:val="both"/>
              <w:rPr/>
            </w:pPr>
            <w:r>
              <w:rPr>
                <w:color w:val="000000"/>
              </w:rPr>
              <w:t>- обеспечения преемственности на всех уровн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я системы дополнительного образования для детей с ОВЗ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истема организации контро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администрацией ДОУ, отчеты педагогов предоста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ежегодно (в составе годового плана работы ДОУ, отчета о самообследовании ) и на сайте Д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 обязанности ДОУ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 и т.д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циально-экономическая эффективность Программы разви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ероприятия Программы реализуются за счет средств бюдже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овое и ресурсное обеспечение Про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ы финансирования Программы подлежат ежегодной корректировке с учётом возможностей бюджета, а также индексации цен. К реализации Программы могут быть привлечены и внебюджетные средства, полученные от оказания платных услуг ДОУ, а также за счет спонсорской поддержки ДОУ частными лицами, предприятиями и учреждениями город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rFonts w:eastAsia="Calibri"/>
          <w:b/>
          <w:lang w:eastAsia="en-US"/>
        </w:rPr>
        <w:t>АНАЛИЗ ПОТЕНЦИАЛА РАЗВИТИЯ ДОУ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ие сведения о МБДОУ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лное название на русском языке:</w:t>
      </w:r>
      <w:r>
        <w:rPr>
          <w:rFonts w:eastAsia="Calibri"/>
          <w:lang w:eastAsia="en-US"/>
        </w:rPr>
        <w:t xml:space="preserve"> муниципальное бюджетное дошкольное образовательное учреждение «Детский сад комбинированного вида №14 «Родничок» города Азнакаево Азнакаевского муниципального района Республики Татарст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Полное на татарском языке:</w:t>
      </w:r>
      <w:r>
        <w:rPr>
          <w:rFonts w:eastAsia="Calibri"/>
          <w:lang w:eastAsia="en-US"/>
        </w:rPr>
        <w:t xml:space="preserve"> Азнакай муниципаль районы Азнакай шәһәренең «Катнаш төрдәге 14 нче «Родничок» балалар бакчасы мәктәпкәчә белем бирү муниципаль бюджет учрежденияс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Юридический адрес:</w:t>
      </w:r>
      <w:r>
        <w:rPr>
          <w:rFonts w:eastAsia="Calibri"/>
          <w:lang w:eastAsia="en-US"/>
        </w:rPr>
        <w:t xml:space="preserve"> 423300, город Азнакаево Азнакаевский район Республика Татарстан, г. Азнакаево, ул. Строителей, д.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ел:</w:t>
      </w:r>
      <w:r>
        <w:rPr>
          <w:rFonts w:eastAsia="Calibri"/>
          <w:lang w:eastAsia="en-US"/>
        </w:rPr>
        <w:t xml:space="preserve"> 8(85592) 7-38-7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Электронная почта: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d14azn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реждение функционирует</w:t>
      </w:r>
      <w:r>
        <w:rPr>
          <w:rFonts w:eastAsia="Calibri"/>
          <w:lang w:eastAsia="en-US"/>
        </w:rPr>
        <w:t>: с ноября 1982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Заведующий </w:t>
      </w:r>
      <w:r>
        <w:rPr>
          <w:rFonts w:eastAsia="Calibri"/>
          <w:lang w:eastAsia="en-US"/>
        </w:rPr>
        <w:t>– Мухаметшина Гульфина Габдулахат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Наличие лиценз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и аккредитации: лицензия на право ведения образовательной деятельности </w:t>
      </w:r>
      <w:r>
        <w:rPr>
          <w:rFonts w:eastAsia="Calibri"/>
          <w:lang w:eastAsia="en-US"/>
        </w:rPr>
        <w:t>– есть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дровое обеспечение деятельности ДО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дошкольном учреждении работает: 22 педагога. Педагогический коллектив укомплектован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жим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Режим работы ДОУ – Учреждение работает по пятидневной рабочей неделе с 12-часовым пребыванием детей (выходные дни: суббота, воскресень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жим дня в Учреждении устанавливается в соответствии с требованиями СанПиН и возрастными особенностями детей. Режим работы групп, длительность пребывания в них воспитанников, а также учебные нагрузки соответствует требованиям СанПиН 2.4.3648-2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Законодательная база для разработки программы развития ДОУ</w:t>
      </w:r>
      <w:r>
        <w:rPr>
          <w:rFonts w:eastAsia="Calibri"/>
          <w:lang w:eastAsia="en-US"/>
        </w:rPr>
        <w:t xml:space="preserve"> Программа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21 июля 2020 г. № 474 «О национальных целях развития Российской Федерации на период до 2030 года»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декабря2012г.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дошкольного образования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сентября 2020 г. № 28, зарегистрировано в Минюсте России 18 декабря 2020 г., регистрационный № 61573)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өенеч»-«Радость познания» - региональная образовательная программа дошкольного образования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униципального бюджетного дошкольного образовательного учреждения «Детский сад комбинированного вида №14 «Родничок» города Азнакаево Азнакаевского муниципального района Республики Татарст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держание образов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никами образовательного процесса   являются: воспитанники, педагогические работники учреждения, родители (законные представители) воспитанников.  Взаимоотношения между участниками образовательного процесса регулируются действующим законодательством, Уставом детского сада, родительским   договором.  Родительский договор заключается с каждой семьей индивидуально и гарантирует создание комфортных условий пребывания и предоставления полного спектра образовательных услуг в соответствии с индивидуальными особенностями и возможностями ребенка и образовательными потребностями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групп в дошкольном учреждении осуществляется в течение летнего периода, на основании решения комиссии по комплектованию с учётом детей, посещающих ДОУ и вновь прибывших. Детский сад посещает 139 воспитанников в возрасте от 1 до  лет. Количество групп – 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едагогический коллектив дошкольного образовательного учреждения объединён едиными целями на решение задач и приоритетов дошкольного образования, имеет благоприятный психологический климат. Повышение квалификации педагогических и руководящих работников проводится в системе и осуществляется в соответствии с графиком.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Тем не менее, остаются актуальными проблемы, связанные с инклюзивным образованием (недостаточно информации по работе с детьми с ОВЗ, не до конца разработаны методические материалы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Кадровая характеристика</w:t>
      </w:r>
      <w:r>
        <w:rPr/>
        <w:t xml:space="preserve">   На момент написания Программы развития общее количество педагогических работников 22</w:t>
      </w:r>
      <w:r>
        <w:rPr>
          <w:rFonts w:eastAsia="Calibri"/>
          <w:lang w:eastAsia="en-US"/>
        </w:rPr>
        <w:t xml:space="preserve"> педагога, из них: 7 специалистов: 2 музыкальных руководителя, педагог - психолог, инструктор по физической культуре,  воспитатель по обучению татарскому языку, 2 учителя-логопеда, 14 воспитателей, старший воспитатель. Ресурсное обеспечение воспитателями: 3 воспитателя на две группы, работает схема - «челнок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Характеристика педагогического коллектива: </w:t>
      </w:r>
      <w:r>
        <w:rPr>
          <w:rFonts w:eastAsia="Calibri"/>
          <w:lang w:eastAsia="en-US"/>
        </w:rPr>
        <w:t>Педагогический коллектив ДОУ представлен воспитателями, музыкальными руководителями, инструктором по физической культуре, педагогом-психологом, учителями-логопедами, воспитателем по обучению татарскому языку, старшим воспитателем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тельный уровень и уровень квалифик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следней официальной отчетности, 3 (14%) педагога имеют средне - специальное педагогическое образование, 19 (86%) - высшее образование. Первая категория – у 12 (55%) педагогов, высшая – у 8 (36 %), без категории 2 - 9%. Все педагоги регулярно проходят повышение квалификации, в том числе по курсам, связанным в введением ФГОС ДО в практику работы сад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тажевые и возрастные показател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следней официальной отчетности, стаж работы у педагогов: от 3 до 5 лет – 1 (4%), от 5 до 10 лет – 4 (17%) от 10 до 15 лет – 2 (8%), от 15 до 20 лет – 6 (25%), свыше 20 лет – 11 (46%). Таким образом, основная масса педагогических работников обладает опытом профессиона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и образовательного процесса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Дошкольное учреждение работает по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 </w:t>
      </w:r>
      <w:r>
        <w:rPr>
          <w:u w:val="single"/>
          <w:lang w:eastAsia="en-US"/>
        </w:rPr>
        <w:t>Парциальные программы:</w:t>
      </w:r>
      <w:r>
        <w:rPr>
          <w:lang w:eastAsia="en-US"/>
        </w:rPr>
        <w:t xml:space="preserve"> </w:t>
      </w:r>
      <w:r>
        <w:rPr/>
        <w:t>Методическое пособие «Математика для дошкольников» Е.В. Колесникова</w:t>
      </w:r>
      <w:r>
        <w:rPr>
          <w:lang w:val="tt-RU"/>
        </w:rPr>
        <w:t xml:space="preserve">; </w:t>
      </w:r>
      <w:r>
        <w:rPr/>
        <w:t>«Коррекция нарушений речи» под редакцией  Т.В. Филичева, Г.В. Чиркина; «</w:t>
      </w:r>
      <w:r>
        <w:rPr>
          <w:lang w:val="tt-RU"/>
        </w:rPr>
        <w:t>Здравствуй, мир!</w:t>
      </w:r>
      <w:r>
        <w:rPr/>
        <w:t xml:space="preserve">» В.В.Гербова; «Региональная программа дошкольного образования» Шаехова Р.К.; «Цветные ладошки» И.А.Лыкова; «Конструирование из строительного материала» Л.В. Куцакова; «Физкультурные занятия с детьми» Пензулаева Л.И. и др. </w:t>
      </w:r>
    </w:p>
    <w:p>
      <w:pPr>
        <w:pStyle w:val="Normal"/>
        <w:jc w:val="both"/>
        <w:rPr/>
      </w:pPr>
      <w:r>
        <w:rPr/>
        <w:tab/>
        <w:t>В организации учебной деятельности количество занятий, их направленность, четко определяется реализуемыми программами. Занятия проводятся   по подгруппам и фронтально. Основными направлениями в работе детского сада являются осуществление комплексной коррекционно-развивающей работы с детьми с ОВЗ, внедрение новых технологий, обеспечивающих охрану и укрепление физического и психического здоровья детей, воспитание детей по основным ведущим линиям развития, УМК «Татарча сөйләшәбез» и «Туган телдә сөйләшәбез», сохранение и поддержка индивидуальности ребенка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й процес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МБДОУ составлен в соответствии с реализуемыми программами и ориентирован на выполнение временных требований к содержанию и методам воспитания и обучения, в котором соблюдены требования к максимальной учебной нагрузке на детей в соответствии с СанПин.</w:t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Педагогами широко используются как в ОД, так и при проведении режимных моментов, физкультминутки, гимнастики для глаз, динамические паузы, дыхательные и  пальчиковые гимнастики.</w:t>
      </w:r>
      <w:r>
        <w:rPr>
          <w:bCs/>
        </w:rPr>
        <w:t xml:space="preserve"> В МБДОУ используются разнообразные формы организации воспитательно – образовательного процесса (фронтальные, подгрупповые, индивидуальные), что позволяет педагогам ориентировать образовательные задачи на уровень развития и темп обучаемости каждого ребенка. Приоритет в работе с дошкольниками отдается игровым методам обучения, поддерживающим постоянный интерес к знаниям и стимулирующим познавательную активность детей. Тематические планы кружковых занятий и основной деятельности составлены с учетом места, времени проведения занятий и режимных моментов. Обеспечивается координация различных направлений педагогического процесса: проводится совместный анализ программ, технологий, проблемных ситуаций обучения и воспитания. Результативность работы по новым программам и технологиям отслеживается с помощью регулярной диагностики, проводимой по мере необходимости. Ее данные анализируются с целью выявления проблемных моментов в развитии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й объём учебной нагрузки не превышает допустимой нормы при 5 – дневной учебной неделе. Учебный год начинается с 1 сентября, заканчивается 31 мая; с 1 июня по 31 августа – летний оздоровительный период, утренний приём детей и физкультурная зарядка осуществляются на улице, вся образовательная деятельность с детьми в течение дня проводится в игровой форме, в виде досугов и развлечений на улице.</w:t>
      </w:r>
    </w:p>
    <w:p>
      <w:pPr>
        <w:pStyle w:val="Normal"/>
        <w:ind w:firstLine="708"/>
        <w:jc w:val="both"/>
        <w:rPr/>
      </w:pPr>
      <w:r>
        <w:rPr>
          <w:b/>
        </w:rPr>
        <w:t>Работа с семь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ривлечение родителей к организации деятельности детей в ДОУ;</w:t>
      </w:r>
    </w:p>
    <w:p>
      <w:pPr>
        <w:pStyle w:val="Normal"/>
        <w:jc w:val="both"/>
        <w:rPr/>
      </w:pPr>
      <w:r>
        <w:rPr/>
        <w:t>-дни открытых дверей для родителей;</w:t>
      </w:r>
    </w:p>
    <w:p>
      <w:pPr>
        <w:pStyle w:val="Normal"/>
        <w:jc w:val="both"/>
        <w:rPr/>
      </w:pPr>
      <w:r>
        <w:rPr/>
        <w:t>-творческие отчеты воспитателей и детей для родителей,</w:t>
      </w:r>
    </w:p>
    <w:p>
      <w:pPr>
        <w:pStyle w:val="Normal"/>
        <w:jc w:val="both"/>
        <w:rPr/>
      </w:pPr>
      <w:r>
        <w:rPr/>
        <w:t>-семинары, практикумы, деловые игры и др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Внешние связи. Социальное партнерство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етская районная библиотека</w:t>
      </w:r>
    </w:p>
    <w:p>
      <w:pPr>
        <w:pStyle w:val="Normal"/>
        <w:jc w:val="both"/>
        <w:rPr/>
      </w:pPr>
      <w:r>
        <w:rPr/>
        <w:t>-Краеведческий музей г.Азнакаево</w:t>
      </w:r>
    </w:p>
    <w:p>
      <w:pPr>
        <w:pStyle w:val="Normal"/>
        <w:jc w:val="both"/>
        <w:rPr/>
      </w:pPr>
      <w:r>
        <w:rPr/>
        <w:t>-ЦДТ г.Азнакаево</w:t>
      </w:r>
    </w:p>
    <w:p>
      <w:pPr>
        <w:pStyle w:val="Normal"/>
        <w:jc w:val="both"/>
        <w:rPr/>
      </w:pPr>
      <w:r>
        <w:rPr/>
        <w:t>-Школа-гимназия г.Азнакаево</w:t>
      </w:r>
    </w:p>
    <w:p>
      <w:pPr>
        <w:pStyle w:val="Normal"/>
        <w:jc w:val="both"/>
        <w:rPr/>
      </w:pPr>
      <w:r>
        <w:rPr/>
        <w:t>-ОГИБДД г.Азнакаево</w:t>
      </w:r>
    </w:p>
    <w:p>
      <w:pPr>
        <w:pStyle w:val="Normal"/>
        <w:jc w:val="both"/>
        <w:rPr/>
      </w:pPr>
      <w:r>
        <w:rPr/>
        <w:t>-Конно-спортивная школа г.Азнакаево</w:t>
      </w:r>
    </w:p>
    <w:p>
      <w:pPr>
        <w:pStyle w:val="Normal"/>
        <w:jc w:val="both"/>
        <w:rPr/>
      </w:pPr>
      <w:r>
        <w:rPr/>
        <w:t>-МБДОУ №15 «Золотая рыбка» г.Азнакаево.</w:t>
      </w:r>
    </w:p>
    <w:p>
      <w:pPr>
        <w:pStyle w:val="Normal"/>
        <w:jc w:val="both"/>
        <w:rPr/>
      </w:pPr>
      <w:r>
        <w:rPr>
          <w:rFonts w:eastAsia="Calibri"/>
          <w:i/>
          <w:spacing w:val="4"/>
          <w:lang w:eastAsia="en-US"/>
        </w:rPr>
        <w:tab/>
      </w:r>
      <w:r>
        <w:rPr>
          <w:b/>
        </w:rPr>
        <w:t>Дополнительные образовательные услуги.</w:t>
      </w:r>
      <w:r>
        <w:rPr>
          <w:rFonts w:eastAsia="Calibri"/>
          <w:spacing w:val="4"/>
          <w:lang w:eastAsia="en-US"/>
        </w:rPr>
        <w:t xml:space="preserve"> Система дополнительного образования дошкольников является важной составной частью образовательного процесса, ресурсом для наиболее полного удовлетворения образовательных потребностей детей и родителей, построение индивидуальной образовательной траектории, создания ситуации успеха для каждого ребенка. Для обеспечения вариативности образовательного процесса педагогами разрабатываются и планируются к реализации  дополнительные (модифицированные) програм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«Музыкально-эстетическое развитие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Физическое развитие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ечевое развитие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«Познавательное развитие» 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rFonts w:eastAsia="Calibri"/>
          <w:color w:val="FF0000"/>
          <w:lang w:eastAsia="en-US"/>
        </w:rPr>
        <w:tab/>
      </w:r>
      <w:r>
        <w:rPr>
          <w:b/>
          <w:i/>
        </w:rPr>
        <w:t>Методическая работа</w:t>
      </w:r>
      <w:r>
        <w:rPr>
          <w:i/>
          <w:color w:val="FF0000"/>
        </w:rPr>
        <w:t xml:space="preserve"> 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Основой планирования методической службы в детском саду является анализ со стороны администрации ДОУ эффективности педагогических действий. Мониторинг проводится 2 раза в год в начале и в конце учебного года в форме индивидуальной работы с детьми. </w:t>
      </w:r>
    </w:p>
    <w:p>
      <w:pPr>
        <w:pStyle w:val="Normal"/>
        <w:ind w:firstLine="360"/>
        <w:jc w:val="both"/>
        <w:rPr/>
      </w:pPr>
      <w:r>
        <w:rPr/>
        <w:t>Направления методическ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методической помощи педагогам в поисках эффективных методов работы с детьми и родител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педагогического мастерства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обобщение, распространение и внедрение передового опыта в работу ДО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ая предметно-пространственная среда ДОУ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– как групповых комнат, так и помещений МБДОУ в целом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u w:val="single"/>
        </w:rPr>
        <w:t>В учреждении имеются:</w:t>
      </w:r>
      <w:r>
        <w:rPr/>
        <w:t xml:space="preserve"> групповые помещения – 9; методический кабинет – 1; музыкальный зал- 1, физкультурный зал – 1; кабинет татарского языка – 1; кабинет логопеда – 2, кабинет педагога-психолога; физиотерапевтический кабинет -1; медицинский кабинет – 1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>Помещения детского сада соответствуют санитарно-гигиеническим требованиям для обеспечения работоспособности, правильного физического и умственного развития воспитанников. Дошкольное учреждение оборудовано жёстким и мягким инвентарем для своего полноценного функционирования. Состояние учебно-методической базы ДОУ постоянно пополняется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ывод:</w:t>
      </w:r>
      <w:r>
        <w:rPr/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 Однако имеется недостаточная оснащенность ДОУ физкультурно-оздоровительными и спортивными оборудованиями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ind w:left="-30"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0"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0"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0" w:firstLine="390"/>
        <w:jc w:val="center"/>
        <w:rPr>
          <w:b/>
          <w:b/>
        </w:rPr>
      </w:pPr>
      <w:r>
        <w:rPr>
          <w:b/>
        </w:rPr>
        <w:t>Анализ итогов реализации предыдущей Программы развития</w:t>
      </w:r>
    </w:p>
    <w:p>
      <w:pPr>
        <w:pStyle w:val="Normal"/>
        <w:ind w:firstLine="360"/>
        <w:jc w:val="both"/>
        <w:rPr/>
      </w:pPr>
      <w:r>
        <w:rPr/>
        <w:tab/>
        <w:t>Качество образовательных услуг, оказываемых в МБДОУ, находится на уровне выше среднего, о чем свидетельствуют отзывы родителей воспитанников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деятельность регламентируется основной образовательной программой МБДОУ «Детский сад №14 «Родничок» г.Азнакаево. Содержание образования в МБДОУ дифференцируется, объединено в направления в соответствии с ФГОС (физическое, познавательное, речевое, социально-коммуникативное, художественно-эстетическое), и реализуется в различных формах организации педагогического процесса. </w:t>
      </w:r>
    </w:p>
    <w:p>
      <w:pPr>
        <w:pStyle w:val="Normal"/>
        <w:ind w:firstLine="708"/>
        <w:jc w:val="both"/>
        <w:rPr/>
      </w:pPr>
      <w:r>
        <w:rPr/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ind w:firstLine="708"/>
        <w:jc w:val="both"/>
        <w:rPr/>
      </w:pPr>
      <w:r>
        <w:rPr/>
        <w:t>Решение образовательных задач в рамках первой модели - совместной деятельности  взрослого и детей – осуществляется  как в виде  образовательной деятельности, так и в виде  образовательной деятельности, осуществляемой в ходе режимных моментов. 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оритет в работе с дошкольниками отдается игровым методам обучения, поддерживающим постоянный интерес к знаниям и стимулирующим познавательную активность детей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ind w:firstLine="708"/>
        <w:jc w:val="both"/>
        <w:rPr/>
      </w:pPr>
      <w:r>
        <w:rPr/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ровень усвоения знаний отслеживается воспитателями в течение учебного года. На основании результатов мониторинга воспитательно-образовательной деятельности детей проводится своевременная корректировка учебно-воспитательного процесса, что позволяет более качественно подготовить воспитанников для получения образования следующей ступени - начального общего.</w:t>
      </w:r>
    </w:p>
    <w:p>
      <w:pPr>
        <w:pStyle w:val="Normal"/>
        <w:ind w:firstLine="708"/>
        <w:jc w:val="both"/>
        <w:rPr/>
      </w:pPr>
      <w:r>
        <w:rPr/>
        <w:t>Качество образовательных услуг, по результатам мониторинговых исследований, удовлетворяет родителей.</w:t>
      </w:r>
      <w:r>
        <w:rPr>
          <w:i/>
          <w:iCs/>
        </w:rPr>
        <w:t> 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6"/>
        <w:gridCol w:w="2694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анализ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 анализа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оения детьми программ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своения программы стабилен, составляет в среднем 9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ализация ООП ДО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Сотрудничество с социальными партнёр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удобного и простого для педагогов диагностического инструментария, что ведёт к недостаточ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здоровь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индекс здоровья за три года 86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ДОУ реализуются технологии физического развития (коррекционно-оздоровительные работы, лечебно-профилактические работы, консультативно-информацион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Совмещённый физкультурный зал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едостаточная оснащенность ДОУ физкультурно-оздоровительными и спортивными оборудова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достижени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я и победы детей в конкурсах различного уров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рганизация конкурсов, выставок детского творче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Индивидуализация образовательного процесса, с целью раскрытия внутреннего потенциала ребё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о-педагогическая поддерж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аточно высокий уровень развития психических познавательных процессов и уровня готовности к школьному обучени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реднем за три года 9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работы по взаимодействию с семьями воспитанников в вопросах психолого-педагогического сопровождения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иск и внедрение новых воспитательных технологий гуманистической, развивающей и личностно ориентирова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достаточно используются активные формы работы с родителями в повышении компетентности в вопросах индивидуального развития ребёнка, его психолого- педагогической поддерж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 ресурсного обеспечения педагогической деятельности Д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недостаточно обеспечен воспитателями. В группах работает «чалночная» сист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ло разработанных материалов для педагогов в области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едагогами стандартных, классических форм работы с детьми с ОВЗ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ическое сопровождение педагогов по повышению профессионального уровня и качества работы в организации воспитательно- образовательного процесса в области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влечение педагогов к составлению единых планов работы и индивидуальных маршрутов для детей с ОВЗ. </w:t>
            </w:r>
          </w:p>
          <w:p>
            <w:pPr>
              <w:pStyle w:val="Normal"/>
              <w:jc w:val="both"/>
              <w:rPr/>
            </w:pPr>
            <w:r>
              <w:rPr/>
              <w:t>-Поиск и реализация действительно развивающего содержания, а не информацио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ется в наличии методическая литература, учебно-методические комплекты по реализации образовательных программ согласно лиценз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коплен методический материал из опыта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ый уровень профессиональной компетентности педагогов в психологических основах нравственного и социального становлен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микроклимат для ведения иннова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ая система мотивационных условий недостаточно срабатывает при достижении высоких результатов. Нет материального стиму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эффективность работы коллектива в развитии детей, в соответствии с новыми квалификационными требова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статочно разнообразная предметно-развивающая сред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мещённый физкультурный зал 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ая оснащенность ДОУ физкультурно-оздоровительными и спортивными оборуд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 оснастить педагогов необходимыми ТСО, учебно-методическими комплектами по инклюзивному образов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усмотренное бюджетное финансирование образовательного процесса недостаточно для обеспечения системы работы по психолого-педагогическому сопровождению и развитию (приобретение игровых и учебных пособий, литературы, технического оснащения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финансового обеспечения для полноценного материального оснащения процесса развития ДОУ и внедрения педагогических иннов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дополнительные финансовые средства на образовательную деятельность и обновление материально-технической базы учре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 пакет нормативных документов, регламентирующих деятельность ДОУ в условиях инклюзии.</w:t>
            </w:r>
          </w:p>
          <w:p>
            <w:pPr>
              <w:pStyle w:val="Normal"/>
              <w:jc w:val="both"/>
              <w:rPr/>
            </w:pPr>
            <w:r>
              <w:rPr/>
              <w:t>-Преобразующий характер управления: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.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образовательной деятельности определяется не только содержанием образовательных программ, но и потребностями потребителей (родителей и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т единой норматив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обходимо привлечение общественности в организации единой коррекционно-образовательной среды в ДОУ на уровн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электронный банк нормативных документов в соответствии с современ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-Экономия ресурсов и времени, затрачиваемых на реализацию мероприятий в процессе обновления содержания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разработана система информационно-аналитического обеспечения управленческой деятельности по следующим блокам: нормативно-правовая база управления ДОУ, организационные документы руководителя, работа с кадрами, научно-методическое обеспечение, воспитание и образование, взаимодействие детского сада с семьями воспитанников, общественностью, материально-техническое обеспечение, здоровье и здоровый образ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достаточно используется система участия родителей и общественности в сборе, анализе и оценке информации о качестве образования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сферу сотрудничества педагогов, специалистов с родителями воспитанников на основе информационных технолог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ОУ создана система управления коллекти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ы педагогические матричные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азработаны: структура управления коллективом, должностные инструкции разработаны и направлены на решение уставных задач и целей </w:t>
            </w:r>
          </w:p>
          <w:p>
            <w:pPr>
              <w:pStyle w:val="Normal"/>
              <w:jc w:val="both"/>
              <w:rPr/>
            </w:pPr>
            <w:r>
              <w:rPr/>
              <w:t>-Реализуется в системе программно-целевой метод в планировании деятельности ДОУ (Программа развития ДОУ, годовой план работы ДОУ).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а работа методического сопровождения педагогов по повышению профессиональной компетентности (посещение МО по разным направлениям, курсов повышения квалификаций)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а работа методического кабин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о условий для раскрытия управленческого потенциала педагогов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илить функцию контрольно-аналитической деятельности с целью обеспечения достоверной информации о выполнении уставных целей и задач, стимулирования творчества педагогов и своевременного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Таким образом, основные задачи Программы были благополучно реш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формирование основ базовой культуры лич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совершенствование системы воспитания и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- подготовка ребенка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ценки потенциала развития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блемный анализ качества деятельности ДОУ. По итогам анализа содержания материалов самообследования за 2023 можно выделить ключевые направления развития ДОУ:</w:t>
      </w:r>
    </w:p>
    <w:p>
      <w:pPr>
        <w:pStyle w:val="Normal"/>
        <w:jc w:val="both"/>
        <w:rPr/>
      </w:pPr>
      <w:r>
        <w:rPr/>
        <w:t>1.Совершенствование предметно-развивающей среды, способствующую интеллектуальному, личностному и физическому развитию ребенка с ОВЗ.</w:t>
      </w:r>
    </w:p>
    <w:p>
      <w:pPr>
        <w:pStyle w:val="Normal"/>
        <w:jc w:val="both"/>
        <w:rPr/>
      </w:pPr>
      <w:r>
        <w:rPr/>
        <w:t>2.Обеспечение условий для роста профессиональной компетентности педагогических работников в области инклюзивного образования.</w:t>
      </w:r>
    </w:p>
    <w:p>
      <w:pPr>
        <w:pStyle w:val="Normal"/>
        <w:jc w:val="both"/>
        <w:rPr/>
      </w:pPr>
      <w:r>
        <w:rPr/>
        <w:t>4.Совершенствование инклюзивной работы в ДОУ.</w:t>
      </w:r>
    </w:p>
    <w:p>
      <w:pPr>
        <w:pStyle w:val="Normal"/>
        <w:jc w:val="both"/>
        <w:rPr/>
      </w:pPr>
      <w:r>
        <w:rPr/>
        <w:t>5.Совершенствовать формы психолого - педагогической поддержки семьям и повышать компетентность родителей в вопросах развития и образования, охраны и укрепления здоровья детей с ОВЗ.</w:t>
      </w:r>
    </w:p>
    <w:p>
      <w:pPr>
        <w:pStyle w:val="Normal"/>
        <w:jc w:val="both"/>
        <w:rPr/>
      </w:pPr>
      <w:r>
        <w:rPr/>
        <w:t>6.Увеличение количества социальных партнеров, реализация образовательных проектов через организацию сетевого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утренний анализ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18"/>
        <w:gridCol w:w="319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определяющий качество и доступность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ая сторона в деятельности ДО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 сторона в деятельности ДО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правления ДО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ый, инициативный, профессиональный коллектив, постоянно повышающий свой профессионализм и стремящийся к инноваци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постоянными изменениями нормативно-правовой документации, требуется постоянное перераспределение функций для выполнения оперативных и долгосрочных задач, что влечет за особой проблемы в оптимальном распределении времени и ресурсо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развивающая среда орган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го оборудования в предметно-развивающей среде ДО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материального обеспечения для создания развивающей предметно-пространственной среды. Недостаточная оснащенность ДОУ физкультурно-оздоровительными и спортивными оборудованиями, неполная «доступная» сре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е обеспе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еализация всех областей ФГОС ДО во всех требуемых формах и видах детской деятель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и в реализации образовательных областей в работе с детьми с ОВ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ая укомплектованность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ьютера, дефектолог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педагогов не в полной мере соответствует требованиям при работе с детьми с ОВЗ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необходимым учебно-методическим обеспечением  согласно ООП ДО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материального обеспечения для создания развивающей предметно-пространственной сред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необходимым учебно-методическим обеспечением  согласно ООП ДО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й анализ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казатель, влияющий на качество и доступность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е возмо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бразования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ышенный образовательный запрос на индивидуальное развитие реб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разовательных организаций успешно координируется на уровне района,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разование постоянно находится в стадии реформирования, при этом, трудно оценить эффективность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ок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ртнеры для совместных образователь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мотивированность части потенциальных социальных партнеров к сотрудничест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НЦЕПЦИЯ И МЕХАНИЗМ РЕАЛИЗАЦИИ ПРОГРАММЫ РАЗВИТИЯ</w:t>
      </w:r>
    </w:p>
    <w:p>
      <w:pPr>
        <w:pStyle w:val="Normal"/>
        <w:jc w:val="both"/>
        <w:rPr/>
      </w:pPr>
      <w:r>
        <w:rPr/>
        <w:tab/>
        <w:t xml:space="preserve">В концептуальном представлении мы видим наше дошкольное учреждение местом, где созданы условия для максимального развития ребенка, которые позволили бы ему самостоятельно жить в детском коллективе, и способствовали успешному переходу ребенка на следующую возрастную ступень – школьное обучение независимо от его индивидуальных особенностей. Целостный образ ребенка складывается из основных показателей развития личности: духовно - богатой, физически развитый, обладающий эстетическим сознанием, задатками художественной культуры, творческими способностями к самовыражению через различные формы творческой деятельности, обладающей коммуникативными качествами, развитыми умственными способностями. А для достижения этих целей ребёнку с ОВЗ в первую очередь необходимо обогащение социального опыта через тактичное, безболезненное включение его в коллектив сверстников.  </w:t>
      </w:r>
    </w:p>
    <w:p>
      <w:pPr>
        <w:pStyle w:val="Normal"/>
        <w:ind w:right="140" w:firstLine="709"/>
        <w:jc w:val="center"/>
        <w:rPr/>
      </w:pPr>
      <w:r>
        <w:rPr>
          <w:b/>
          <w:bCs/>
        </w:rPr>
        <w:t>Образ (м</w:t>
      </w:r>
      <w:r>
        <w:rPr>
          <w:b/>
        </w:rPr>
        <w:t xml:space="preserve">одель) </w:t>
      </w:r>
      <w:r>
        <w:rPr>
          <w:b/>
          <w:bCs/>
        </w:rPr>
        <w:t>педагога ДОУ, работающего с ребёнком с особенностями в развит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профессиональная компетентность:</w:t>
      </w:r>
    </w:p>
    <w:p>
      <w:pPr>
        <w:pStyle w:val="Normal"/>
        <w:autoSpaceDE w:val="false"/>
        <w:jc w:val="both"/>
        <w:rPr/>
      </w:pPr>
      <w:r>
        <w:rPr/>
        <w:t>- способность к профессиональному росту, саморазвитию, мотивации достижения</w:t>
      </w:r>
    </w:p>
    <w:p>
      <w:pPr>
        <w:pStyle w:val="Normal"/>
        <w:autoSpaceDE w:val="false"/>
        <w:jc w:val="both"/>
        <w:rPr/>
      </w:pPr>
      <w:r>
        <w:rPr/>
        <w:t>- владение ИКТ</w:t>
      </w:r>
    </w:p>
    <w:p>
      <w:pPr>
        <w:pStyle w:val="Normal"/>
        <w:autoSpaceDE w:val="false"/>
        <w:jc w:val="both"/>
        <w:rPr/>
      </w:pPr>
      <w:r>
        <w:rPr/>
        <w:t>- информационная компетентность</w:t>
      </w:r>
    </w:p>
    <w:p>
      <w:pPr>
        <w:pStyle w:val="Normal"/>
        <w:autoSpaceDE w:val="false"/>
        <w:jc w:val="both"/>
        <w:rPr/>
      </w:pPr>
      <w:r>
        <w:rPr/>
        <w:t>- владение современными средствами развития детей с ОВ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личностная компетентность:</w:t>
      </w:r>
    </w:p>
    <w:p>
      <w:pPr>
        <w:pStyle w:val="Normal"/>
        <w:autoSpaceDE w:val="false"/>
        <w:jc w:val="both"/>
        <w:rPr/>
      </w:pPr>
      <w:r>
        <w:rPr/>
        <w:t>- толерантность,</w:t>
      </w:r>
    </w:p>
    <w:p>
      <w:pPr>
        <w:pStyle w:val="Normal"/>
        <w:autoSpaceDE w:val="false"/>
        <w:jc w:val="both"/>
        <w:rPr/>
      </w:pPr>
      <w:r>
        <w:rPr/>
        <w:t>- любовь к детям,</w:t>
      </w:r>
    </w:p>
    <w:p>
      <w:pPr>
        <w:pStyle w:val="Normal"/>
        <w:autoSpaceDE w:val="false"/>
        <w:jc w:val="both"/>
        <w:rPr/>
      </w:pPr>
      <w:r>
        <w:rPr/>
        <w:t>- педагогическая одаренность,</w:t>
      </w:r>
    </w:p>
    <w:p>
      <w:pPr>
        <w:pStyle w:val="Normal"/>
        <w:autoSpaceDE w:val="false"/>
        <w:jc w:val="both"/>
        <w:rPr/>
      </w:pPr>
      <w:r>
        <w:rPr/>
        <w:t>- трудолюбие,</w:t>
      </w:r>
    </w:p>
    <w:p>
      <w:pPr>
        <w:pStyle w:val="Normal"/>
        <w:autoSpaceDE w:val="false"/>
        <w:jc w:val="both"/>
        <w:rPr/>
      </w:pPr>
      <w:r>
        <w:rPr/>
        <w:t>- мобильность, стрессоустойчивость, коммуникабельнос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социокультурная компетентность:</w:t>
      </w:r>
    </w:p>
    <w:p>
      <w:pPr>
        <w:pStyle w:val="Normal"/>
        <w:autoSpaceDE w:val="false"/>
        <w:jc w:val="both"/>
        <w:rPr/>
      </w:pPr>
      <w:r>
        <w:rPr/>
        <w:t>- гражданственность,</w:t>
      </w:r>
    </w:p>
    <w:p>
      <w:pPr>
        <w:pStyle w:val="Normal"/>
        <w:autoSpaceDE w:val="false"/>
        <w:jc w:val="both"/>
        <w:rPr/>
      </w:pPr>
      <w:r>
        <w:rPr/>
        <w:t>- наличие партнерского стиля взаимоотношений,</w:t>
      </w:r>
    </w:p>
    <w:p>
      <w:pPr>
        <w:pStyle w:val="Normal"/>
        <w:autoSpaceDE w:val="false"/>
        <w:jc w:val="both"/>
        <w:rPr/>
      </w:pPr>
      <w:r>
        <w:rPr/>
        <w:t>- эмоциональная саморегуляция, самоконтроль.</w:t>
      </w:r>
    </w:p>
    <w:p>
      <w:pPr>
        <w:pStyle w:val="Normal"/>
        <w:spacing w:before="100" w:after="100"/>
        <w:ind w:right="-27" w:firstLine="709"/>
        <w:jc w:val="both"/>
        <w:rPr/>
      </w:pPr>
      <w:r>
        <w:rPr>
          <w:b/>
          <w:bCs/>
          <w:iCs/>
        </w:rPr>
        <w:t>Задача ДОУ</w:t>
      </w:r>
      <w:r>
        <w:rPr/>
        <w:t xml:space="preserve"> заключается в создании благоприятных условий для полноценного проживания особого ребенка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учёт этнокультурной ситуации развития детей. Выполнение данных задач призвано обеспечить становление оптимальных базисных характеристик личности современного дошкольника-выпускника, предусмотренных реализуемой ФОП ДО, а также рекомендациями по организации образовательной деятельности дошкольных образовательных организаций в условиях инклюзивного образования детей с ограниченными возможностями здоровья</w:t>
      </w:r>
    </w:p>
    <w:p>
      <w:pPr>
        <w:pStyle w:val="Normal"/>
        <w:ind w:left="1789" w:right="-2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9" w:right="-2" w:hanging="720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ограммы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в детском саду единой коррекционно-развивающей образовательной среды, обеспечивающей равные стартовые возможности для полноценного физического и психического развития детей с ОВЗ.</w:t>
      </w:r>
    </w:p>
    <w:p>
      <w:pPr>
        <w:pStyle w:val="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Программы развития в соответствии с основными направлениями  развития  ДОУ на период 2023– 2025 гг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С целью обеспечения динамичного развития и оптимизации деятельности дошкольного учреждения в период 2023 – 2025 гг.  педагогический коллектив   намерен вести активную работу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lang w:eastAsia="en-US"/>
        </w:rPr>
      </w:pPr>
      <w:r>
        <w:rPr>
          <w:lang w:eastAsia="en-US"/>
        </w:rPr>
        <w:t>В направлении совершенствования предметно-развивающей среды, способствующей интеллектуальному, личностному и физическому развитию ребенка с ОВЗ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В направлении укрепления и пополнения материально-технической базы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lang w:eastAsia="en-US"/>
        </w:rPr>
        <w:t>В направлении роста профессиональной компетентности педагогических работников в области инклюзивного образования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lang w:eastAsia="en-US"/>
        </w:rPr>
        <w:t>В направлении внедрения инновационных проектов в образовательную деятельность, обеспечивающих широкий выбор эффективных педагогических технологий, оптимальных методов и условий коррекции и реабилитации детей с ОВЗ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>В направлении совершенствования формы психолого - педагогической поддержки семьям и повышении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>В направлении увеличения количества социальных партнеров, реализации образовательных проектов через организацию сетевого взаимодействия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гнозируемый результат Программы развития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Для воспитанников и родителей (законных представителей):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 xml:space="preserve">- каждому воспитаннику будут предоставлены индивидуальные условия для полноценного личностного роста; </w:t>
      </w:r>
    </w:p>
    <w:p>
      <w:pPr>
        <w:pStyle w:val="Normal"/>
        <w:ind w:firstLine="142"/>
        <w:jc w:val="both"/>
        <w:rPr/>
      </w:pPr>
      <w:r>
        <w:rPr>
          <w:lang w:eastAsia="en-US"/>
        </w:rPr>
        <w:t>-  контроль и ведение состояние здоровья детей будет способствовать повышению качества их образования;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>- обеспечение индивидуального педагогического и медико – социального сопровождения для каждого воспитанника ДОУ – залог успешной адаптации и обучения в школе;</w:t>
      </w:r>
    </w:p>
    <w:p>
      <w:pPr>
        <w:pStyle w:val="Normal"/>
        <w:ind w:firstLine="142"/>
        <w:jc w:val="both"/>
        <w:rPr/>
      </w:pPr>
      <w:r>
        <w:rPr>
          <w:lang w:eastAsia="en-US"/>
        </w:rPr>
        <w:t>- каждой семье будет предоставлена консультативная помощь в воспитании и развитии детей, право участия и контроля качества   образовательной программы ДОУ, возможность выбора дополнительных программ развития;</w:t>
      </w:r>
    </w:p>
    <w:p>
      <w:pPr>
        <w:pStyle w:val="Normal"/>
        <w:ind w:firstLine="142"/>
        <w:jc w:val="both"/>
        <w:rPr/>
      </w:pPr>
      <w:r>
        <w:rPr>
          <w:lang w:eastAsia="en-US"/>
        </w:rPr>
        <w:t>- качество сформированности ключевых компетенций детей будет способствовать успешному обучению ребёнка в школе;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>- система дополнительного образования доступна и качественна.</w:t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Для педагогов:</w:t>
      </w:r>
      <w:r>
        <w:rPr>
          <w:i/>
          <w:u w:val="single"/>
          <w:lang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lang w:eastAsia="en-US"/>
        </w:rPr>
        <w:t>- каждому педагогу будет предоставлена возможность для повышения профессионального мастерства в области никлюзии;</w:t>
      </w:r>
    </w:p>
    <w:p>
      <w:pPr>
        <w:pStyle w:val="Normal"/>
        <w:ind w:firstLine="142"/>
        <w:jc w:val="both"/>
        <w:rPr/>
      </w:pPr>
      <w:r>
        <w:rPr>
          <w:lang w:eastAsia="en-US"/>
        </w:rPr>
        <w:t>- квалификация педагогов позволит обеспечить сформированность ключевых компетенций дошкольника с особенностями развития;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>- будет дальнейшее развитие условий для успешного освоения педагогических технологий, а также для реализации потребности в трансляции опыта;</w:t>
      </w:r>
    </w:p>
    <w:p>
      <w:pPr>
        <w:pStyle w:val="Normal"/>
        <w:ind w:firstLine="142"/>
        <w:jc w:val="both"/>
        <w:rPr>
          <w:lang w:eastAsia="en-US"/>
        </w:rPr>
      </w:pPr>
      <w:r>
        <w:rPr>
          <w:lang w:eastAsia="en-US"/>
        </w:rPr>
        <w:t>- поддержка инновационной деятельности.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Для МБДОУ «Детский сад №14 «Родничок» г.Азнакае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будет налажена система управления качеством образования дошкольник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азвитие сотрудничества с другими социальными система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будут обновляться, и развиваться материально – технические и медико-социальные условия пребывания детей в МБДОУ №14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ализация программы позволит сделать процесс развития ДОУ в большей степени социально ориентированным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ab/>
        <w:t>Элементы риска развития программы МБДОУ №14 «Родничок».</w:t>
      </w:r>
    </w:p>
    <w:p>
      <w:pPr>
        <w:pStyle w:val="Normal"/>
        <w:jc w:val="both"/>
        <w:rPr/>
      </w:pPr>
      <w:r>
        <w:rPr>
          <w:lang w:eastAsia="en-US"/>
        </w:rPr>
        <w:t>При реализации программы развития могут возникнуть следующие риск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завышенные требования родителей (законных представителей) воспитанников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быстрый переход на новую программу развития ДОУ может создать психологическое напряжение у части педагогического коллекти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достаточное финансирование может затруднить материально-техническое обновление детского са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вышеуказанными задачами Программы развития в соответствии с основными направлениями  развития ДОУ на период 2023 – 2025 гг. разработан конкретный план действий.</w:t>
      </w:r>
    </w:p>
    <w:p>
      <w:pPr>
        <w:pStyle w:val="Normal"/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("дорожная карта") реализации Программы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701"/>
        <w:gridCol w:w="21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1. «Обеспечение доступности дошкольного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и сопровождение дистанционного портала для родителе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 ДОУ согласно приказу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для родителей, его информационная поддержка организациями-партнер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вершенствование работы официального сайта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едение сайта ДОУ согласно приказу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ОУ, удовлетворяющий запросам всех участников образовательного процесс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2. «Обеспечение высокого качества услуг дошкольного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ализация мероприятий по оценке качества ДОУ и внесение необходимых изменений на основе «обратной связи» от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/>
              <w:t xml:space="preserve">Заведующая, 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и анкет, опросных листов, аналитические матер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ведующий, 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ответствие качественного состава контингента детей, штатного расписания, методической базы и предметно-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овых технологий в соответствии с выявленными потребностями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Повышение квалификации педагогов по инклюзии через КПК, участие в конкурсах пед.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бучение сотрудников, методические материа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правление 3. "Введение «эффективного контракта» в дошкольном образовании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критериев и показателей оценки профессиональной деятельности сотрудник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критерии и показатели оценки профессиональной деятельности сотрудников ДОУ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4. «Реализация модели сопровождения здоровья дошкольник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состояния оздоровительной работы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и аналитические матер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еализация проектов физкультурно-оздоровительной направленности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, инструктор по физической культуре, педагог-психолог, старшая медсе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ализованных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и осуществление дополнительных образовательных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т. воспитатель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бразовательных программ и услуг оздоровительной направл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полнение коррекционно-образовательной среды в рамках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овременного оборудов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5. "Реализация образовательных проектов в рамках сетевого взаимодействия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и расширение связей ДОУ с социальными партн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пектра услуг различной направленно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ициация и осуществление совместных проектов различ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исание реализованных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УПРАВЛЕНИЕ И ОТЧЕТНОСТЬ ПО ПРОГРАММЕ</w:t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1: «Дистанционные образовательные технологии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 развития, в рамках которой заявлен данный проект: - Информатизация образовательного пространства дошкольной образовательной организации и внедрение в образовательный процесс современных информационных технологий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цель проекта и краткое описание замысл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: ФЗ «Об образовании в РФ», ФГОС дошкольного образования подчеркивают необходимость охвата системой дошкольного образования всех детей независимо от их индивидуальных особенностей, в то время как ДОУ может предложить свои услуги, финансируемые из средств гос. задания для детей-инвалидов. Это отдельная категория родителей, нуждающихся в консультативной помощи – семьи, воспитывающие детей с ОВЗ, которые нуждаются в планомерном психолого-педагогическом сопровождении. Специализированный портал является, таким образом, вариативной формой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Цель:</w:t>
            </w:r>
            <w:r>
              <w:rPr/>
              <w:t xml:space="preserve"> поддержка родителей, воспитывающих детей дошкольного возраста с ОВЗ (в том числе и родители неорганизованных детей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ое описание замысла Проек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едставить родителям в доступной форме систему дошкольного образования (особенно – коррекционной поддерж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полнить информационными материалами консультативного характера (текстовые файлы, презентации, видеофрагменты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ЭТАПЫ И МЕРОПРИЯТИЯ РЕАЛИЗАЦИИ ПРОЕКТ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 и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.Подготовительный (структурирование портала, наполнение его материалами консультативного характера; привлечение к Проекту заинтересованных организаций-партне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новной (заполнение форума для родителей, размещение дополнительных материалов) </w:t>
            </w:r>
          </w:p>
          <w:p>
            <w:pPr>
              <w:pStyle w:val="Normal"/>
              <w:jc w:val="both"/>
              <w:rPr/>
            </w:pPr>
            <w:r>
              <w:rPr/>
              <w:t>3.Заключительный (обобщение опыта работы, оценка эффективности, принятие решения о пролонгации Проекта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оектной групп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 и ответственность в проект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хаметшина Гульфина Габдулахатов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; контролирующая функция; привлечение социальных партнеров для реализации проект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лиева Ильгиза Абузаров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; организация работы творческой группы педагогов, аналитическая деятельность, координация работы, связанной с консультированием родителей (законных представителей), воспитывающих детей с ОВЗ; ответственной за наполнение сайта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2: «Коррекционная работа в ДОУ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Программы развития, в рамках которой заявлен данный проект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Создание в детском саду единой коррекционно-развивающей образовательн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туальность:</w:t>
            </w:r>
            <w:r>
              <w:rPr/>
              <w:t xml:space="preserve"> на современном этапе концепция инклюзивного воспитания и обучения является ведущим направлением в развитии специального образования в нашей старен. Это означает равноправное включение личности, развивающейся в условиях недостаточности (психической, физической, интеллектуальной), во все возможные и необходимые сферы жизни социума, достойный социальный статус и самореализацию в обществ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ча:</w:t>
            </w:r>
            <w:r>
              <w:rPr/>
              <w:t xml:space="preserve"> проекта: внедрение и апробирование инновационных проектов в образовательную деятельность, обеспечивающих широкий выбор эффективных педагогических технологий, оптимальных методов и условий коррекции и реабилитации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индивидуальных образовательных маршрутов для детей «группы риска» (по отставанию в речевом развитии, психологическими проблемами, часто болеющих и пр.)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«эмоционального выгорания» педагогов как условие благоприятной психологической среды в ДО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реализация проектов и акций оздоровительной направленности, в том числе и детско-родительских, с привлечением социальных партнеров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пектра бесплатных дополнительных образовательных занятий для детей с ОВЗ по всем обла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ЭТАПЫ И МЕРОПРИЯТИЯ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 и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дготовительный (уведомление родителей и социальных партнеров о Проекте, планирование совместных действий) </w:t>
            </w:r>
          </w:p>
          <w:p>
            <w:pPr>
              <w:pStyle w:val="Normal"/>
              <w:jc w:val="both"/>
              <w:rPr/>
            </w:pPr>
            <w:r>
              <w:rPr/>
              <w:t>2.Основной (реализация мероприятий в рамках Проек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Заключительный (обобщение опыта работы, оценка эффективности, принятие решения о пролонгации Проект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проекта и форма его презент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при оценки параметров коррекционной работы. Высокий показатель удовлетворенности родителей по данному аспекту (около 90% и выше). Презентация на конференциях, семинарах различных уровней, а также в форме статей, методических разрабо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хаметшина Гульфина Габдулахат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; контролирующая функция; привлечение социальных партнеров для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алиева Ильгиза Абузар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5" w:hanging="189"/>
              <w:jc w:val="both"/>
              <w:rPr/>
            </w:pPr>
            <w:r>
              <w:rPr/>
              <w:t>Старший воспитатель: привлечение социальных партнеров для реализации проекта, организация работы творческой группы педагогов, методическое сопровождение проектов и акций;</w:t>
            </w:r>
          </w:p>
          <w:p>
            <w:pPr>
              <w:pStyle w:val="Normal"/>
              <w:numPr>
                <w:ilvl w:val="0"/>
                <w:numId w:val="5"/>
              </w:numPr>
              <w:ind w:left="105" w:hanging="189"/>
              <w:jc w:val="both"/>
              <w:rPr/>
            </w:pPr>
            <w:r>
              <w:rPr/>
              <w:t>Совершенствование дополнительных образовательных услуг; аналитическая деятельность, координация работы, связанной с деятельностью творческой группы;</w:t>
            </w:r>
          </w:p>
          <w:p>
            <w:pPr>
              <w:pStyle w:val="Normal"/>
              <w:numPr>
                <w:ilvl w:val="0"/>
                <w:numId w:val="5"/>
              </w:numPr>
              <w:ind w:left="105" w:hanging="189"/>
              <w:jc w:val="both"/>
              <w:rPr/>
            </w:pPr>
            <w:r>
              <w:rPr/>
              <w:t>Разработка индивидуальных образовательных маршрутов детей с ОВЗ.</w:t>
            </w:r>
          </w:p>
          <w:p>
            <w:pPr>
              <w:pStyle w:val="Normal"/>
              <w:numPr>
                <w:ilvl w:val="0"/>
                <w:numId w:val="5"/>
              </w:numPr>
              <w:ind w:left="105" w:hanging="189"/>
              <w:jc w:val="both"/>
              <w:rPr/>
            </w:pPr>
            <w:r>
              <w:rPr/>
              <w:t>Осуществление мониторинга состояния коррекционной работы в ДОУ (педагогический блок)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лиева Айсылу Ахс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, сестра: осуществление мониторинга состояния оздоровительной работы в ДОУ (медицинский блок), консультативная деятельность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рипова Лилия Шамил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: разработка и реализация проектов, акций, иных мероприятий физкультурно-оздоровительной направленности, консультативная деятельность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миева Ляйля Рад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уруллина Гузалия Ан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: коррекция нарушения речи детей с ТНР, разработка и реализация проектов, акций, иных мероприятий речевой направленности, консультативная деятельность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рных Светлана Рауф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; курирование работы, связанной с профилактикой и преодолением психологических нарушений у детей; профилактика «эмоционального выгорания» у педагогов; консультативная деятельность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комбинированной и компенсированной направленности: разработка и реализация проектов, акций, иных мероприятий коррекционно-оздоровительной направленности, консультативная деятель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3: «Сетевое взаимодейств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 развития, в рамках которой заявлен данный проект: создание механизмов для эффективного взаимодействия и использования интеллектуальных, социокультурных и коррекционно-оздоровительных ресурсов социального окружения, ресурсов сетевого взаимодействия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цель проекта и краткое описание замыс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туальность:</w:t>
            </w:r>
            <w:r>
              <w:rPr/>
              <w:t xml:space="preserve"> Согласно ст. 15 ФЗ "Об образовании в Российской Федерации" сетевая форма обеспечивает возможность освоения детьми образовательной программы с использованием ресурсов нескольких организаций, осуществляющих образовательную деятельность, в т. ч. иностранных, а также при необходимости с использованием ресурсов иных организаций. Изучение современных взглядов на вопрос повышения качества образования в условиях внедрения ФГОС ДО позволяет выявить основное противоречие: дошкольные образовательные организации не могут в полной мере обеспечить в автономном режиме заявленную в Федеральных государственных требованиях цель, направленную на обеспечение государством равенства возможностей для каждого ребенка в получении качественного дошкольного образования. Так, например, много сложностей вызывает организация психолого-педагогического сопровождения детей с ограниченными возможностями здоровья, если в детском саду отсутствуют ставки учителя-логопеда, педагога-психолога, учителя-дефектолога; проблематично с точки зрения охраны труда обеспечить посещение с детьми музеев и театров; адекватно реагировать на запросы родителей, касающиеся дополнительных образовательных и медицинских услуг, в случаях, если у сотрудников не имеется необходимых знаний, квалификации; содействовать получению методической, психолого-педагогической, диагностической и консультативной помощи детям, чьи родители выбрали семейную форму образования. Одним из путей выхода из сложившейся ситуации является организация эффективной модели сетевого взаимодействия ДОУ с социальными партнера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работка и детализация модели организации сетевого взаимодействия ДОУ с социальными партнерами как фактора повышения качества коррекцион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ое описание замысла Проект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лить круг теоретических и практических проблем, в решение которых должны быть вовлечены сотрудники ДОУ, родители воспитанников, социальные партнеры при организации сетевого взаимодействия в аспекте повышения качества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ализовать комплекс мер по отработке модели организации сетевого взаимодействия ДОУ с социальными партнерами. </w:t>
            </w:r>
          </w:p>
          <w:p>
            <w:pPr>
              <w:pStyle w:val="Normal"/>
              <w:jc w:val="both"/>
              <w:rPr/>
            </w:pPr>
            <w:r>
              <w:rPr/>
              <w:t>- Описать разработанную модель и определить методические рекомендации по ее реализации и оценке эффектив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ЭТАПЫ И МЕРОПРИЯТИЯ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ительный (изучение теории и существующей практики организации сетевого взаимодействия в условиях ДОУ; мониторинг готовности участников образовательного процесса к реализации сетевого взаимодействия с образовательными и иными организац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Основной (реализация мероприятий в рамках Проекта; обработка полученных проектных материалов, теоретическое моделирование; промежуточный мониторинг результативности сетевого взаимодействия; определение необходимых корректировок в содержание модели, введение, апробация; разработка методических рекомендаций по организации сетевого взаимодействия). </w:t>
            </w:r>
          </w:p>
          <w:p>
            <w:pPr>
              <w:pStyle w:val="Normal"/>
              <w:jc w:val="both"/>
              <w:rPr/>
            </w:pPr>
            <w:r>
              <w:rPr/>
              <w:t>3.Заключительный (мониторинг эффективности реализации; анализ результатов; распространение педагогического опыта обобщение опыта работы, принятие решения о пролонгации Проект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проекта и форма его презент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 xml:space="preserve">Высокий показатель удовлетворенности родителей по данному аспекту (около 90% и выше).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 xml:space="preserve">Диагностические материалы, направленные на оценку готовности участников образовательного процесса к реализации сетевого взаимодействия.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>Модель организации сетевого взаимодействия ДОУ с социальными партнерами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 xml:space="preserve">Методические рекомендации с описанием примеров совместных проектов между дошкольной образовательной организацией и социальными партнерами.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>Образцы и шаблоны локальных актов организации сетевого взаимодействия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 xml:space="preserve">Диагностические материалы по оценке эффективности реализации модели.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61"/>
              <w:jc w:val="both"/>
              <w:rPr/>
            </w:pPr>
            <w:r>
              <w:rPr/>
              <w:t>Презентация на конференциях, семинарах различных уровней, а также в форме статей, методического пособия, их разработ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ектной групп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 и ответственность в проект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хаметшина Гульфина Габдулахат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: контролирующая функция; привлечение социальных партнеров для реализации про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лиева Ильгиза Абузар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: привлечение социальных партнеров для реализации проекта, организация работы творческой группы педагогов, аналитическая деятельность. Координация работы, связанной с деятельностью творческой группы, планирование образовательных проектов в рамках сетевого взаимодейств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 4: «Пополнение предметно-развивающей среды.</w:t>
            </w:r>
          </w:p>
          <w:p>
            <w:pPr>
              <w:pStyle w:val="Normal"/>
              <w:jc w:val="center"/>
              <w:rPr/>
            </w:pPr>
            <w:r>
              <w:rPr/>
              <w:t>Пополнение материально-технической базы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 развития, в рамках которой заявлен данный проект: - Обеспечение общедоступности получения детьми коррекционного воспитания и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, цель проекта и краткое описание замыс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туальность</w:t>
            </w:r>
            <w:r>
              <w:rPr/>
              <w:t>: 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 и методическим материалом. Это является важным компонентом, в формировании основных психических функций дошкольника с ОВЗ.  В соответствии с ФГОС предметно-развивающая среда должна в количественном и качественном отношении отражать возрастные особенности, наличие приоритетных направлений деятельности, специфику социально-экономических, национально-культурных, демографических, климатических и других условий осуществл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iCs/>
                <w:kern w:val="2"/>
                <w:lang w:eastAsia="zh-CN"/>
              </w:rPr>
              <w:t>обеспечение материально – технических условий для создания развивающей предметно-пространственной сре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ткое описание замысла Проек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оборудования групповых помещений, физкультурно-музыкального зала в соответствие с требованиями СанПин</w:t>
            </w:r>
          </w:p>
          <w:p>
            <w:pPr>
              <w:pStyle w:val="Normal"/>
              <w:jc w:val="both"/>
              <w:rPr/>
            </w:pPr>
            <w:r>
              <w:rPr/>
              <w:t>-Пополнение коррекционно-образовательной среды в рамках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езопасных условий для всех участников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ершенствование материальной базы дополнительного образова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ОКИ, ЭТАПЫ И МЕРОПРИЯТИЯ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тапа и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94"/>
              <w:jc w:val="both"/>
              <w:rPr/>
            </w:pPr>
            <w:r>
              <w:rPr/>
              <w:t>Подготовительный (изучение и выявление потребностей материально-технической, методической базы учреждения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/>
              <w:t>Основной (реализация мероприятий в рамках Проекта) Привлечение дополнительных финансовых средств на обновление материально-технической базы учреждения. Обогащение предметно-окружающей среды элементами, стимулирующими познавательную, эмоциональную, двигательную деятельность детей.</w:t>
            </w:r>
          </w:p>
          <w:p>
            <w:pPr>
              <w:pStyle w:val="Normal"/>
              <w:jc w:val="both"/>
              <w:rPr/>
            </w:pPr>
            <w:r>
              <w:rPr/>
              <w:t>3.Заключительный (мониторинг эффективности реализации; анализ результатов Проект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оектной групп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 и ответственность в проек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хаметшина Гульфина Габдулах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; контролирующая функция; привлечение социальных партнеров для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лиева Ильгиза Абуза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; организация работы творческой группы педагогов по пополнению предметно-развивающей среды. 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1">
    <w:name w:val="fontstyle31"/>
    <w:qFormat/>
    <w:rPr>
      <w:rFonts w:cs="Times New Roman"/>
    </w:rPr>
  </w:style>
  <w:style w:type="character" w:styleId="3">
    <w:name w:val=" Знак Знак Знак3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eneva CY;Courier New" w:hAnsi="Geneva CY;Courier New" w:cs="Geneva CY;Courier New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zag">
    <w:name w:val="mainzag"/>
    <w:basedOn w:val="Normal"/>
    <w:qFormat/>
    <w:pPr/>
    <w:rPr>
      <w:rFonts w:eastAsia="Calibri"/>
      <w:sz w:val="22"/>
      <w:szCs w:val="22"/>
    </w:rPr>
  </w:style>
  <w:style w:type="paragraph" w:styleId="Article">
    <w:name w:val="article"/>
    <w:basedOn w:val="Normal"/>
    <w:qFormat/>
    <w:pPr/>
    <w:rPr>
      <w:rFonts w:eastAsia="Calibri"/>
      <w:sz w:val="22"/>
      <w:szCs w:val="22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15"/>
    </w:pPr>
    <w:rPr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1"/>
    </w:pPr>
    <w:rPr>
      <w:lang w:eastAsia="ko-KR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72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14az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7:00Z</dcterms:created>
  <dc:creator>29</dc:creator>
  <dc:description/>
  <cp:keywords/>
  <dc:language>en-US</dc:language>
  <cp:lastModifiedBy>Amin</cp:lastModifiedBy>
  <cp:lastPrinted>2024-01-29T11:42:00Z</cp:lastPrinted>
  <dcterms:modified xsi:type="dcterms:W3CDTF">2024-01-29T08:48:00Z</dcterms:modified>
  <cp:revision>88</cp:revision>
  <dc:subject/>
  <dc:title>Освоение современных научных рекомендаций по разработке программ развития образовательных учреждений стало сегодня не только реально работающим инструментом развития инновационного ДОУ, но и средством, способствующим концептуальному самоопределению его п</dc:title>
</cp:coreProperties>
</file>